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orbel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rbel" w:cs="Calibri"/>
          <w:b/>
          <w:bCs/>
          <w:i/>
          <w:iCs/>
          <w:color w:val="000000"/>
          <w:sz w:val="24"/>
          <w:szCs w:val="24"/>
        </w:rPr>
        <w:t>ALLEGATO A</w:t>
      </w:r>
    </w:p>
    <w:p>
      <w:pPr>
        <w:pStyle w:val="Normal"/>
        <w:spacing w:lineRule="auto" w:line="240"/>
        <w:ind w:left="2832" w:hanging="0"/>
        <w:rPr>
          <w:rFonts w:eastAsia="Corbel" w:cs="Calibri"/>
          <w:i/>
          <w:i/>
          <w:iCs/>
          <w:color w:val="000000"/>
          <w:sz w:val="24"/>
          <w:szCs w:val="24"/>
        </w:rPr>
      </w:pPr>
      <w:r>
        <w:rPr>
          <w:rFonts w:eastAsia="Corbel" w:cs="Calibri"/>
          <w:i/>
          <w:iCs/>
          <w:color w:val="000000"/>
          <w:sz w:val="24"/>
          <w:szCs w:val="24"/>
        </w:rPr>
        <w:t>Al Comune di Taranto</w:t>
      </w:r>
    </w:p>
    <w:p>
      <w:pPr>
        <w:pStyle w:val="Normal"/>
        <w:spacing w:lineRule="auto" w:line="240"/>
        <w:ind w:left="2832" w:hanging="0"/>
        <w:rPr>
          <w:rFonts w:eastAsia="Corbel" w:cs="Calibri"/>
          <w:i/>
          <w:i/>
          <w:iCs/>
          <w:color w:val="000000"/>
          <w:sz w:val="24"/>
          <w:szCs w:val="24"/>
        </w:rPr>
      </w:pPr>
      <w:r>
        <w:rPr>
          <w:rFonts w:eastAsia="Corbel" w:cs="Calibri"/>
          <w:i/>
          <w:iCs/>
          <w:color w:val="000000"/>
          <w:sz w:val="24"/>
          <w:szCs w:val="24"/>
        </w:rPr>
        <w:t>Direzione Servizi Sociali – Welfare – Politiche dell’Integrazione</w:t>
      </w:r>
    </w:p>
    <w:p>
      <w:pPr>
        <w:pStyle w:val="Normal"/>
        <w:spacing w:lineRule="auto" w:line="276" w:before="0" w:after="120"/>
        <w:jc w:val="both"/>
        <w:rPr>
          <w:rFonts w:eastAsia="Corbel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rbel"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  <w:t>OGGETTO: Avviso Esplorativo per la Manifestazione di Interesse alla realizzazione degli interventi di cui alla LINEA D del PRO.V.I. “Dopo di Noi” del Programma Operativo regionale 2016-2019 in favore di persone con disabilità grave e prive di sostegno familiare</w:t>
      </w:r>
    </w:p>
    <w:p>
      <w:pPr>
        <w:pStyle w:val="Normal"/>
        <w:jc w:val="both"/>
        <w:rPr>
          <w:rFonts w:eastAsia="Corbel" w:cs="Calibri"/>
          <w:b/>
          <w:b/>
          <w:bCs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orbel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rbel" w:cs="Calibri"/>
          <w:b/>
          <w:bCs/>
          <w:i/>
          <w:iCs/>
          <w:color w:val="000000"/>
          <w:sz w:val="24"/>
          <w:szCs w:val="24"/>
        </w:rPr>
        <w:t>Manifestazione di interesse per la candidatura di beneficiari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 xml:space="preserve">Il/La sottoscritto/a (cognome) ____________________________ (nome) _____________________________ 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nato/a il _________________ a ______________________ (___) e residente in ______________________alla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 xml:space="preserve">Via________________________________________ Cod. Fisc. _  _  _  _  _  _  _  _  _  _  _  _  _  _  _  _ 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nella qualità di (barrare la casella interessata):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soggetto beneficiario (persona con disabilità grave ai sensi dell’art. 3 c.3 della L. 104/92)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genitore/familiare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tutore o amministratore di sostegno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Altro (specificare): _________________________________</w:t>
      </w:r>
    </w:p>
    <w:p>
      <w:pPr>
        <w:pStyle w:val="Normal"/>
        <w:jc w:val="center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  <w:t xml:space="preserve">DICHIAR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opria volontà a candidarsi (o candidare una persona con disabilità) all’Avviso in oggetto, per la realizzazione di progetti di vita indipendente per le persone con disabilità grave senza supporto familia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e scopo dichiara (riferito alla persona con disabilità):</w:t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di avere età compresa tra i 18 e i 64 anni;</w:t>
      </w:r>
    </w:p>
    <w:p>
      <w:pPr>
        <w:pStyle w:val="Normal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in possesso di certificazione di disabilità riconosciuta ai sensi dell’art. 3 c.3 della Legge 104/1992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in possesso del verbale di valutazione dell’UV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non essere in possesso del verbale dell’UVM e di averne richiesto l’attivazione alla PUA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in possesso di ISEE ordinario e sociosanitario corrente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residente nell’Ambito territoriale di Taranto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mancante di entrambi i genitori, del tutto privo di risorse economiche reddituali e patrimoniali (esclusi i trattamenti percepiti in ragione della condizione di disabilità)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i cui genitori, per ragioni connesse, in particolare, all’età, ovvero alla propria situazione di disabilità, non sono più nelle condizioni di continuare a garantire loro, nel futuro prossimo, il sostegno genitoriale necessario ad una vita dignitosa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essere inserito in struttura residenziale dalle caratteristiche diverse da quelle previste dall’art. 3, c.4 del DM 26/11/2016 (Gruppi appartamento e soluzioni di Cohousing riproducenti le condizioni abitative e relazionali della casa familiare e con capacità ricettiva fino a 5 persone) e nello specifico: (indicare la struttura): 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i usufruire di altre Misure e interventi, nello specifico</w:t>
      </w:r>
    </w:p>
    <w:p>
      <w:pPr>
        <w:pStyle w:val="Normal"/>
        <w:ind w:left="708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Pro.V.I. Linea A o B</w:t>
      </w:r>
    </w:p>
    <w:p>
      <w:pPr>
        <w:pStyle w:val="Normal"/>
        <w:ind w:left="708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SAD/ADI </w:t>
      </w:r>
    </w:p>
    <w:p>
      <w:pPr>
        <w:pStyle w:val="Normal"/>
        <w:ind w:left="708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Assegno di Cura  </w:t>
      </w:r>
    </w:p>
    <w:p>
      <w:pPr>
        <w:pStyle w:val="Normal"/>
        <w:ind w:left="708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Frequenza di Centro Diurno </w:t>
      </w:r>
    </w:p>
    <w:p>
      <w:pPr>
        <w:pStyle w:val="Normal"/>
        <w:ind w:left="708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Altro (specificare)___________________</w:t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Allega alla presente domanda: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Certificazione di disabilità grave ai sensi dell’art. 3, c.3, della Legge n. 104/1992 e s.m.i. 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ISEE ordinario e sociosanitario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Fotocopia di un documento di identità, in corso di validità, dell’interessato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Fotocopia di un documento di identità, in corso di validità, del soggetto sottoscrittore se diverso dall’interessato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(per tutore/amministratore di sostegno) decreto di nomina</w:t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Luogo e data della sottoscrizione</w:t>
      </w:r>
    </w:p>
    <w:p>
      <w:pPr>
        <w:pStyle w:val="Normal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 xml:space="preserve">_______________________________   </w:t>
      </w:r>
      <w:r>
        <w:rPr>
          <w:rFonts w:cs="Calibri"/>
          <w:sz w:val="24"/>
          <w:szCs w:val="24"/>
        </w:rPr>
        <w:tab/>
        <w:tab/>
        <w:tab/>
      </w:r>
      <w:r>
        <w:rPr>
          <w:rFonts w:eastAsia="Corbel" w:cs="Calibri"/>
          <w:color w:val="000000"/>
          <w:sz w:val="24"/>
          <w:szCs w:val="24"/>
        </w:rPr>
        <w:t>Firma dell’istante</w:t>
      </w:r>
    </w:p>
    <w:p>
      <w:pPr>
        <w:pStyle w:val="Normal"/>
        <w:ind w:left="3540" w:firstLine="708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Il sottoscritto DICHIARA</w:t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di aver preso visione dell’informativa ai sensi degli artt. 4,5,7 e 13 del GDPR, di averne compreso i contenuti, i diritti e le finalità e, pertanto presta il consenso e autorizza il trattamento dei dati personali, dati particolari e dati giudiziari in conformità al Regolamento UE 679/16 e successive modifiche e integrazioni.</w:t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Luogo e data della sottoscrizione</w:t>
      </w:r>
    </w:p>
    <w:p>
      <w:pPr>
        <w:pStyle w:val="Normal"/>
        <w:jc w:val="both"/>
        <w:rPr/>
      </w:pPr>
      <w:r>
        <w:rPr>
          <w:rFonts w:eastAsia="Corbel" w:cs="Calibri"/>
          <w:color w:val="000000"/>
          <w:sz w:val="24"/>
          <w:szCs w:val="24"/>
        </w:rPr>
        <w:t xml:space="preserve">_______________________________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bel" w:cs="Calibri"/>
          <w:color w:val="000000"/>
          <w:sz w:val="24"/>
          <w:szCs w:val="24"/>
        </w:rPr>
        <w:t>Firma dell’istante</w:t>
      </w:r>
    </w:p>
    <w:p>
      <w:pPr>
        <w:pStyle w:val="Normal"/>
        <w:ind w:left="3540" w:firstLine="708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Angelica Lazzaro</dc:creator>
  <dc:description/>
  <dc:language>en-US</dc:language>
  <cp:lastModifiedBy>pc</cp:lastModifiedBy>
  <dcterms:modified xsi:type="dcterms:W3CDTF">2022-08-03T09:49:00Z</dcterms:modified>
  <cp:revision>2</cp:revision>
  <dc:subject/>
  <dc:title/>
</cp:coreProperties>
</file>